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ête de la Toussaint 1</w:t>
      </w:r>
      <w:r>
        <w:rPr>
          <w:b/>
          <w:vertAlign w:val="superscript"/>
        </w:rPr>
        <w:t>e</w:t>
      </w:r>
      <w:r>
        <w:rPr>
          <w:b/>
        </w:rPr>
        <w:t xml:space="preserve"> novembre 2016 </w:t>
      </w:r>
    </w:p>
    <w:p>
      <w:pPr>
        <w:pStyle w:val="Normal"/>
        <w:jc w:val="both"/>
        <w:rPr/>
      </w:pPr>
      <w:r>
        <w:rPr/>
        <w:t>Il  est  légitime  de  penser  que la sainteté puisse être  promise à des chrétiens  d’exception,  et prétendre  soi même à  la  sainteté  soit une forme  d’orgueil et de  suffisance déplacés. Mais ce serait oublier qu’à l’origine de l’Eglise,  les baptisés étaient tous appelés les « Saints »  non à cause de la sainteté de leur vie, mais grâce à la sainteté de Dieu reçu  le jour de leur baptême.</w:t>
      </w:r>
    </w:p>
    <w:p>
      <w:pPr>
        <w:pStyle w:val="Normal"/>
        <w:jc w:val="both"/>
        <w:rPr/>
      </w:pPr>
      <w:r>
        <w:rPr/>
        <w:t xml:space="preserve">L’appel à la sainteté n’est pas réservé à quelque uns,  même si ceux qui nous sont donnés en exemple, vers qui nous nous tournons pour prier  Jésus témoignent  d’une vie exemplaire parce que fidèle à l’Evangile. Mais  la  sainteté  est  avant tout de fruit d’une conversion profonde et  radicale, pour ne citer que Charles de Foucauld, François d’Assise, St Vincent de Paul </w:t>
      </w:r>
    </w:p>
    <w:p>
      <w:pPr>
        <w:pStyle w:val="Normal"/>
        <w:jc w:val="both"/>
        <w:rPr/>
      </w:pPr>
      <w:r>
        <w:rPr/>
        <w:t>Chacun est appelé à vivre la sainteté de  son baptême dans le quotidien de son existence.</w:t>
      </w:r>
    </w:p>
    <w:p>
      <w:pPr>
        <w:pStyle w:val="Normal"/>
        <w:jc w:val="both"/>
        <w:rPr/>
      </w:pPr>
      <w:r>
        <w:rPr/>
        <w:t>Pour  ceux qui ont participé au  pèlerinage de la  paroisse à Alençon,  c’est reconnaitre combien la sainteté de louis et de Zélie Martin, parents de Ste Thérèse de l’enfant Jésus passait  avant tout par un témoignage d’amour et  de fidélité conjugale et parental. Découvrir ainsi, dans le contexte culturel et social du 19</w:t>
      </w:r>
      <w:r>
        <w:rPr>
          <w:vertAlign w:val="superscript"/>
        </w:rPr>
        <w:t>e</w:t>
      </w:r>
      <w:r>
        <w:rPr/>
        <w:t xml:space="preserve"> siècle que  leur vie  demeurait  un chemin d’appel et de conversion pour bien des couples et les  familles d’aujourd’hui, que leur message et leur exemple  demeure  d’une brulante actualité. </w:t>
      </w:r>
      <w:r>
        <w:rPr>
          <w:b/>
          <w:i/>
        </w:rPr>
        <w:t xml:space="preserve">« Heureux ceux qui ont un cœur de pauvres car le royaume des cieux est à eux  » </w:t>
      </w:r>
    </w:p>
    <w:p>
      <w:pPr>
        <w:pStyle w:val="Normal"/>
        <w:jc w:val="both"/>
        <w:rPr/>
      </w:pPr>
      <w:r>
        <w:rPr/>
        <w:t xml:space="preserve">C’est reconnaitre  qu’avec leur fille  Léonie, la  sœur ainé de Thérèse, connu comme une enfant caractérielle, difficile à vivre, trouvant tardivement sa voie  dans l’ordre des visitandines  malgré   une vie  semée  par les embuches  de la dépression, du mal être , d’une vie hantée   par la culpabilité et les scrupules est en voie  de béatification grâce à  son amour fidèle envers Dieu et le servir des pauvres et des malades. C’est reconnaitre  l’amour de Dieu pour  tous les  êtres   lorsque nous proclamons dans  la préface des saints </w:t>
      </w:r>
      <w:r>
        <w:rPr>
          <w:i/>
        </w:rPr>
        <w:t>« C’est ta puissance qui se déploie dans la faiblesse quand tu donnes à des êtres fragiles de te rendre témoignage par le Christ notre Seigneur »</w:t>
      </w:r>
      <w:r>
        <w:rPr/>
        <w:t xml:space="preserve"> C’est reconnaitre la sainteté de bien  des parents qui face au handicap ou  la fragilité de leur  enfant témoignent  par un amour patient,  fidèle, persévérant  et miséricordieux  de l’amour même de Dieu  </w:t>
      </w:r>
      <w:r>
        <w:rPr>
          <w:b/>
          <w:i/>
        </w:rPr>
        <w:t xml:space="preserve">« Heureux les cœurs purs car ils verront  Dieu.  Heureux les doux car ils recevront la terre en héritage » </w:t>
      </w:r>
    </w:p>
    <w:p>
      <w:pPr>
        <w:pStyle w:val="Normal"/>
        <w:jc w:val="both"/>
        <w:rPr/>
      </w:pPr>
      <w:r>
        <w:rPr/>
        <w:t xml:space="preserve">C’est reconnaitre à travers la vie de  Ste Thérèse de Calcutta, même si  cette petite femme demeure  pour nous une femme hors du commun, la sainteté de tous les ordres, de toutes les  congrégations de charité, de tous  les  mouvements caritatifs, de tous les bénévoles qui agissent de façons  désintéressées  au service des plus pauvres et des plus abandonnés. </w:t>
      </w:r>
      <w:r>
        <w:rPr>
          <w:b/>
          <w:i/>
        </w:rPr>
        <w:t>« Heureux les artisans de paix car ils seront appelés fils de Dieu. Heureux les affligés car ils seront  consolés  «</w:t>
      </w:r>
      <w:r>
        <w:rPr/>
        <w:t> </w:t>
      </w:r>
    </w:p>
    <w:p>
      <w:pPr>
        <w:pStyle w:val="Normal"/>
        <w:jc w:val="both"/>
        <w:rPr>
          <w:b/>
          <w:b/>
          <w:i/>
          <w:i/>
        </w:rPr>
      </w:pPr>
      <w:r>
        <w:rPr>
          <w:rFonts w:cs="Calibri"/>
        </w:rPr>
        <w:t xml:space="preserve"> </w:t>
      </w:r>
      <w:r>
        <w:rPr/>
        <w:t>C’est reconnaitre  qu’en  cette année de la miséricorde, en franchissant la porte de la cathédrale ou de l’église de St Etienne du Rouvray,  à la suite des  témoignages reçus  en paroisse  de sœur Thérèse visiteuse en prison, de  sœur Marie Bernard accompagnant  des femmes faisant le trottoir, de Léon Butez accompagnant des personnes dépendantes de l’alcool que Dieu offrait  à l’image de la parabole du fils prodigue et de la brebis égaré sa sainteté à tous ceux qui se tournaient vers lui. </w:t>
      </w:r>
      <w:r>
        <w:rPr>
          <w:b/>
          <w:i/>
        </w:rPr>
        <w:t xml:space="preserve">« Heureux les miséricordieux car ils obtiendront miséricorde » </w:t>
      </w:r>
    </w:p>
    <w:p>
      <w:pPr>
        <w:pStyle w:val="Normal"/>
        <w:jc w:val="both"/>
        <w:rPr/>
      </w:pPr>
      <w:r>
        <w:rPr/>
        <w:t xml:space="preserve">C’est reconnaitre qu’avec le père Jacques Hamel victime du fanatisme, qui ne demandait rien à personne, dont la  vie fut  marquée par l’humilité et la simplicité de son ministère  donna  dans   sa   mort, dans ce quelle a de plus atroce et  de plus horrible le témoignage suprême de sa fidélité à Jésus Christ  et su transmettre un message de foi, de fraternité et d’amour  universel et planétaire «   </w:t>
      </w:r>
      <w:r>
        <w:rPr>
          <w:b/>
          <w:i/>
        </w:rPr>
        <w:t>Heureux  ceux qui  sont  persécutés pour la justice. Heureux si l’on vous insulte si vous si l on calomnie si l’on vous persécute  à cause de moi.  Réjouissez vous soyez dans l’allégresse «</w:t>
      </w:r>
      <w:r>
        <w:rPr/>
        <w:t> </w:t>
      </w:r>
    </w:p>
    <w:p>
      <w:pPr>
        <w:pStyle w:val="Normal"/>
        <w:jc w:val="both"/>
        <w:rPr/>
      </w:pPr>
      <w:r>
        <w:rPr/>
        <w:t xml:space="preserve">En cette messe  ou nous fêtons tous les Saints connus et inconnus, nous reconnaissons  </w:t>
      </w:r>
      <w:r>
        <w:rPr>
          <w:b/>
          <w:i/>
        </w:rPr>
        <w:t>« Que rien n’est impossible à Dieu ».</w:t>
      </w:r>
      <w:r>
        <w:rPr/>
        <w:t xml:space="preserve"> Le bonheur des Béatitudes  est la nourriture de notre quotidien, la règle  de notre vie chrétienne. Des  millions d’hommes et de femmes  nous ont précédés sur ce chemin de vie et de foi. Nous sommes la foule  immense de ceux qui cherchent Dieu.  Demandons à Jésus, sans fausse modestie, la sainteté de nos vies .Elle est a  portée  de main et le monde en a  plus que besoin. Amen </w:t>
      </w:r>
    </w:p>
    <w:p>
      <w:pPr>
        <w:pStyle w:val="Normal"/>
        <w:jc w:val="both"/>
        <w:rPr>
          <w:b/>
          <w:b/>
        </w:rPr>
      </w:pPr>
      <w:r>
        <w:rPr>
          <w:b/>
        </w:rPr>
        <w:t>Jacques Simon</w:t>
      </w:r>
    </w:p>
    <w:p>
      <w:pPr>
        <w:pStyle w:val="Normal"/>
        <w:spacing w:before="0" w:after="20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4:00Z</dcterms:created>
  <dc:creator>jacques</dc:creator>
  <dc:description/>
  <cp:keywords/>
  <dc:language>en-US</dc:language>
  <cp:lastModifiedBy>jacques</cp:lastModifiedBy>
  <dcterms:modified xsi:type="dcterms:W3CDTF">2016-11-08T14:07:00Z</dcterms:modified>
  <cp:revision>11</cp:revision>
  <dc:subject/>
  <dc:title/>
</cp:coreProperties>
</file>