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b/>
          <w:b/>
        </w:rPr>
      </w:pPr>
      <w:r>
        <w:rPr>
          <w:b/>
        </w:rPr>
        <w:t>Homélie du  24e Dimanche du temps ordinaire 17 septembre 2017.</w:t>
      </w:r>
    </w:p>
    <w:p>
      <w:pPr>
        <w:pStyle w:val="Normal"/>
        <w:tabs>
          <w:tab w:val="clear" w:pos="708"/>
          <w:tab w:val="left" w:pos="7088" w:leader="none"/>
        </w:tabs>
        <w:jc w:val="both"/>
        <w:rPr>
          <w:b/>
          <w:b/>
        </w:rPr>
      </w:pPr>
      <w:r>
        <w:rPr>
          <w:b/>
        </w:rPr>
        <w:t>Si Jésus a été à l’école, il devait aimer particulièrement la  table de multiplications. Pierre s’était contenté d’additionner «  Combien de fois dois-je pardonner à mon frère, jusqu’à 7 fois ? » Il pensait que la réponse qu’il donnait  à  sa propre question allait étonner et satisfaire Jésus. Ce n’était déjà pas si mal. Et  Jésus de lui répondre « Je ne te dis pas jusqu’à 7 fois, mais 70 X 7 fois » c'est-à-dire d’une manière infini.  Le pardon (le Par delà le Don) se donne et se multiplie. Pensons à Zachée qui prendra la mesure de sa conversion « Si j’ai faire du tord à quelqu’un, je vais lui rendre 4 fois plus » .Pensons à Marie Madeleine qui mouillera  les pieds de ses larmes et les essuiera  avec ses cheveux. Jésus dira d’elle «  c’est parce qu’elle a beaucoup aimé, qui lui sera beaucoup  pardonné ». Le pardon n’est pas une addition de bonnes actions, de paroles qui se rajoutent les unes aux autres. C’est  la multiplication de l’amour, à l’image de  la multiplication des pains.</w:t>
      </w:r>
    </w:p>
    <w:p>
      <w:pPr>
        <w:pStyle w:val="Normal"/>
        <w:tabs>
          <w:tab w:val="clear" w:pos="708"/>
          <w:tab w:val="left" w:pos="7088" w:leader="none"/>
        </w:tabs>
        <w:jc w:val="both"/>
        <w:rPr>
          <w:b/>
          <w:b/>
        </w:rPr>
      </w:pPr>
      <w:r>
        <w:rPr>
          <w:b/>
        </w:rPr>
        <w:t>Le pardon emprunte le chemin de la patience, de la persévérance et du temps nécessaire. Je pense à des parents qui inlassablement ne fermeront jamais la porte à leur enfant quelque soit ses méfaits. Je pense à l’un ou l’autre d’entre vous qui a pu pardonner une fois pour toute à une personne qui l’avais offensée blessée meurtrie. Le pardon ce n’est  pas l’oubli. C’est vivre le passage de la rancune à l’amour, de la blessure à la cicatrisation, du présent qui s’est enfermé dans le passé et qui s’ouvre enfin sur l’avenir. C’est donner ce qu’on a reçu.</w:t>
      </w:r>
    </w:p>
    <w:p>
      <w:pPr>
        <w:pStyle w:val="Normal"/>
        <w:tabs>
          <w:tab w:val="clear" w:pos="708"/>
          <w:tab w:val="left" w:pos="7088" w:leader="none"/>
        </w:tabs>
        <w:jc w:val="both"/>
        <w:rPr/>
      </w:pPr>
      <w:r>
        <w:rPr>
          <w:b/>
        </w:rPr>
        <w:t xml:space="preserve">A lourdes, dont nous écouterons quelques  témoignages  venant  de pèlerins de notre paroisse, on reçoit le pardon et on apprend à le donner. Car plus on le reçoit,  plus on est appeler à donner. </w:t>
      </w:r>
    </w:p>
    <w:p>
      <w:pPr>
        <w:pStyle w:val="Normal"/>
        <w:tabs>
          <w:tab w:val="clear" w:pos="708"/>
          <w:tab w:val="left" w:pos="7088" w:leader="none"/>
        </w:tabs>
        <w:jc w:val="both"/>
        <w:rPr>
          <w:b/>
          <w:b/>
        </w:rPr>
      </w:pPr>
      <w:r>
        <w:rPr>
          <w:b/>
        </w:rPr>
        <w:t>Ce n’est pas ce qu’avait compris ce serviteur qui devint mauvais. Son maitre lui avait remis une dette colossale,  il devait à son tour remettre à son compagnon cette  dette insignifiante qu’il  lui devait. « Fais aux autres ce que tu voudrais que les autres fassent pour toi » nous dit aussi la Parole</w:t>
      </w:r>
    </w:p>
    <w:p>
      <w:pPr>
        <w:pStyle w:val="Normal"/>
        <w:tabs>
          <w:tab w:val="clear" w:pos="708"/>
          <w:tab w:val="left" w:pos="7088" w:leader="none"/>
        </w:tabs>
        <w:jc w:val="both"/>
        <w:rPr/>
      </w:pPr>
      <w:r>
        <w:rPr>
          <w:b/>
        </w:rPr>
        <w:t>Au cours de la cérémonie ou lui fut  la remis des insignes de chevalier de la légion d’honneur, notre évêque disait « La plus haute distinction de l’amour pour un chrétien, c’est le pardon »</w:t>
      </w:r>
    </w:p>
    <w:p>
      <w:pPr>
        <w:pStyle w:val="Normal"/>
        <w:tabs>
          <w:tab w:val="clear" w:pos="708"/>
          <w:tab w:val="left" w:pos="7088" w:leader="none"/>
        </w:tabs>
        <w:jc w:val="both"/>
        <w:rPr>
          <w:b/>
          <w:b/>
        </w:rPr>
      </w:pPr>
      <w:r>
        <w:rPr>
          <w:b/>
        </w:rPr>
        <w:t>Une question de fond nous est donc  adressée : Celui qui n’a  jamais pardonné, peut il dire qu’il a un jour aimé ?</w:t>
      </w:r>
    </w:p>
    <w:p>
      <w:pPr>
        <w:pStyle w:val="Normal"/>
        <w:tabs>
          <w:tab w:val="clear" w:pos="708"/>
          <w:tab w:val="left" w:pos="7088" w:leader="none"/>
        </w:tabs>
        <w:jc w:val="both"/>
        <w:rPr/>
      </w:pPr>
      <w:r>
        <w:rPr>
          <w:b/>
        </w:rPr>
        <w:t>Le pardon c’est le plus beau cadeau que Dieu donne à celui qui se reconnait pécheur au point que Jésus permets au pécheur que nous sommes de recevoir sa parole de tendresse et de guérison de la bouche d’un homme qui lui-même est pécheur. Au cas où vous ne le saviez pas, le prêtre est avant tout un homme pécheur, qui agit au nom de Jésus.</w:t>
      </w:r>
    </w:p>
    <w:p>
      <w:pPr>
        <w:pStyle w:val="Normal"/>
        <w:tabs>
          <w:tab w:val="clear" w:pos="708"/>
          <w:tab w:val="left" w:pos="7088" w:leader="none"/>
        </w:tabs>
        <w:jc w:val="both"/>
        <w:rPr/>
      </w:pPr>
      <w:r>
        <w:rPr>
          <w:b/>
        </w:rPr>
        <w:t>Un personne m’avait dit «  la confession c’est comme chez le dentiste » je marquais un temps d’étonnement  « oui, on n’a pas envie d’y aller… avouer son péché, c’est comme vous arracher une dent. Mais ce soin  est  nécessaire. Non seulement on se sent soulagé, mais on évite  surtout au mal de s’envenimer  »</w:t>
      </w:r>
    </w:p>
    <w:p>
      <w:pPr>
        <w:pStyle w:val="Normal"/>
        <w:tabs>
          <w:tab w:val="clear" w:pos="708"/>
          <w:tab w:val="left" w:pos="7088" w:leader="none"/>
        </w:tabs>
        <w:jc w:val="both"/>
        <w:rPr/>
      </w:pPr>
      <w:r>
        <w:rPr>
          <w:b/>
        </w:rPr>
        <w:t xml:space="preserve">Que la grâce de cette Eucharistie, nous permette de multiplier dans nos vies, les gestes les paroles de tendresse et de miséricorde. Nous recevons beaucoup en cette heure, à nous de donner davantage.   </w:t>
      </w:r>
    </w:p>
    <w:p>
      <w:pPr>
        <w:pStyle w:val="Normal"/>
        <w:tabs>
          <w:tab w:val="clear" w:pos="708"/>
          <w:tab w:val="left" w:pos="7088" w:leader="none"/>
        </w:tabs>
        <w:jc w:val="both"/>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29:00Z</dcterms:created>
  <dc:creator>jacques</dc:creator>
  <dc:description/>
  <dc:language>en-US</dc:language>
  <cp:lastModifiedBy>jacques</cp:lastModifiedBy>
  <dcterms:modified xsi:type="dcterms:W3CDTF">2017-09-18T15:09:00Z</dcterms:modified>
  <cp:revision>1</cp:revision>
  <dc:subject/>
  <dc:title/>
</cp:coreProperties>
</file>