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Homélie du Jeudi Saint 29 Mars 2018, église St Pierre de Déville</w:t>
      </w:r>
    </w:p>
    <w:p>
      <w:pPr>
        <w:pStyle w:val="Normal"/>
        <w:spacing w:lineRule="auto" w:line="276"/>
        <w:rPr>
          <w:b/>
          <w:b/>
        </w:rPr>
      </w:pPr>
      <w:r>
        <w:rPr>
          <w:b/>
        </w:rPr>
      </w:r>
    </w:p>
    <w:p>
      <w:pPr>
        <w:pStyle w:val="Normal"/>
        <w:spacing w:lineRule="auto" w:line="276"/>
        <w:jc w:val="both"/>
        <w:rPr/>
      </w:pPr>
      <w:r>
        <w:rPr/>
        <w:t>"Ceci est mon corps" "Ceci est mon sang".</w:t>
      </w:r>
    </w:p>
    <w:p>
      <w:pPr>
        <w:pStyle w:val="Normal"/>
        <w:spacing w:lineRule="auto" w:line="276"/>
        <w:jc w:val="both"/>
        <w:rPr/>
      </w:pPr>
      <w:r>
        <w:rPr>
          <w:rFonts w:cs="Calibri"/>
        </w:rPr>
        <w:t xml:space="preserve"> </w:t>
      </w:r>
      <w:r>
        <w:rPr/>
        <w:t xml:space="preserve">C'est le corps du Christ, c'est le corps de Jésus sur la croix.  Le corps de Jésus. Il est passé en faisant le bien nous rappellent les actes de apôtres. C’est  le corps d'un homme né de Marie. Mais ce corps devient ce soir le Corps de l'Humanité. Le Corps d'une Eglise qui rassemble des hommes et des femmes de toutes langues, peuples et nations. "Ceci est mon Corps, ceci est mon sang". </w:t>
      </w:r>
    </w:p>
    <w:p>
      <w:pPr>
        <w:pStyle w:val="Normal"/>
        <w:spacing w:lineRule="auto" w:line="276"/>
        <w:jc w:val="both"/>
        <w:rPr/>
      </w:pPr>
      <w:r>
        <w:rPr/>
        <w:t>Ce corps, c'est chacun de nous, c'est le vôtre, celui de votre soeur, de votre frère.</w:t>
      </w:r>
    </w:p>
    <w:p>
      <w:pPr>
        <w:pStyle w:val="Normal"/>
        <w:spacing w:lineRule="auto" w:line="276"/>
        <w:jc w:val="both"/>
        <w:rPr/>
      </w:pPr>
      <w:r>
        <w:rPr/>
        <w:t>"Ceci est mon corps, ceci est mon sang",  c'est le corps des blessés de la vie, des souffrants, des malades, des meurtris. C'est le corps des enfants qui naissent, ou qui veulent naitre, c'est le corps des personnes en fin de vie. C'est le corps des femmes battues, violentées, c'est le sang des martyrs et des saints innocents.</w:t>
      </w:r>
    </w:p>
    <w:p>
      <w:pPr>
        <w:pStyle w:val="Normal"/>
        <w:spacing w:lineRule="auto" w:line="276"/>
        <w:jc w:val="both"/>
        <w:rPr/>
      </w:pPr>
      <w:r>
        <w:rPr/>
        <w:t>En disant  "Ceci est mon corps, ceci est mon sang", Jésus  lave les pieds de ses disciples. Il est celui qui sert, qui lave, qui soigne, qui soulage, qui s'abaisse. Il a lavé les pieds de ses disciples pour qu’eux-mêmes deviennent serviteurs de leurs frères. Jésus vous lave les pieds ce soir, vous les enfants qui cheminez  vers votre première communion, toi Nicolas qui après  des années de galère dans la rue demande le baptême. Oui Jésus est vivant aujourd'hui : "Ceci est mon corps, ceci est mon sang" et il  a permis à des hommes, par leur voix et par  leurs mains, de dire en son nom "ceci est mon corps, ceci est mon sang". "Chaque fois que vous le faites aux plus petits, c'est à moi que vous le faites" (Mt 25)  "Faites cela en mémoire de moi".</w:t>
      </w:r>
    </w:p>
    <w:p>
      <w:pPr>
        <w:pStyle w:val="Normal"/>
        <w:spacing w:lineRule="auto" w:line="276"/>
        <w:jc w:val="both"/>
        <w:rPr/>
      </w:pPr>
      <w:r>
        <w:rPr/>
        <w:t>Par nos mains, il donne son corps et son sang. Les mains sont celles des prêtres, les miennes ne sont pas celle d'un travailleur, d'un garagiste ou d'une secrétaire. Elles sont un peu celles d'un musicien. Ces mains, « nos mains »  qui jugent parfois, qui montrent du doigt, mais qui disent aussi l'amitié, comme une belle poignée de mains. Mains de travail et du service, mains qui consolent.  Ces mains ont été marquées d’une  l'onction d'huile parfumée, le St chrême consacré ce matin  par notre évêque. Ces mains  imprégnées de la force du Christ. Le Christ a permis par nos mains,  si faibles et si fragiles de prendre le pain et le vin et de dire  "Ceci est mon corps, ceci est mon sang ".</w:t>
      </w:r>
    </w:p>
    <w:p>
      <w:pPr>
        <w:pStyle w:val="Normal"/>
        <w:spacing w:lineRule="auto" w:line="276"/>
        <w:jc w:val="both"/>
        <w:rPr/>
      </w:pPr>
      <w:r>
        <w:rPr/>
      </w:r>
    </w:p>
    <w:p>
      <w:pPr>
        <w:pStyle w:val="Normal"/>
        <w:spacing w:lineRule="auto" w:line="276"/>
        <w:jc w:val="both"/>
        <w:rPr/>
      </w:pPr>
      <w:r>
        <w:rPr/>
        <w:t>Les mains, les pieds, les visages… Dieu s’est incarné au monde en Jésus.  Jésus vient relever et guérir les  blessés, les aveugles  meurtris, les  sourds mis à l'écart, les lépreux défigurés.</w:t>
      </w:r>
    </w:p>
    <w:p>
      <w:pPr>
        <w:pStyle w:val="Normal"/>
        <w:spacing w:lineRule="auto" w:line="276"/>
        <w:jc w:val="both"/>
        <w:rPr/>
      </w:pPr>
      <w:r>
        <w:rPr/>
      </w:r>
    </w:p>
    <w:p>
      <w:pPr>
        <w:pStyle w:val="Normal"/>
        <w:spacing w:lineRule="auto" w:line="276"/>
        <w:jc w:val="both"/>
        <w:rPr/>
      </w:pPr>
      <w:r>
        <w:rPr/>
        <w:t xml:space="preserve">Ai-je conscience qu’avec ce  morceau de pain Jésus rassemble l’humanité?  Il lui a fallu une multitude de mains  pour que ce pain soit fabriqué,  depuis le semeur  qui a semé  la graine pour qu’elle devienne un épi de blé, jusqu'au four du boulanger. Tous les corps (de métiers)  sont rassemblés. </w:t>
      </w:r>
    </w:p>
    <w:p>
      <w:pPr>
        <w:pStyle w:val="Normal"/>
        <w:spacing w:lineRule="auto" w:line="276"/>
        <w:jc w:val="both"/>
        <w:rPr/>
      </w:pPr>
      <w:r>
        <w:rPr/>
        <w:t>"L’Eucharistie est". Ce soir  tout est dit. Il n'y a pas de plus grand amour que de donner sa vie.</w:t>
      </w:r>
    </w:p>
    <w:p>
      <w:pPr>
        <w:pStyle w:val="Normal"/>
        <w:spacing w:lineRule="auto" w:line="276"/>
        <w:jc w:val="both"/>
        <w:rPr/>
      </w:pPr>
      <w:r>
        <w:rPr/>
        <w:t>Ma vie nul ne la prend c'est moi qui la donne. L’actualité dramatique de ces derniers jours donne corps à la passion de Jésus. Que le Corps et le Sang du Christ que nous allons partager  nous guident pour la vie éternelle.</w:t>
      </w:r>
    </w:p>
    <w:p>
      <w:pPr>
        <w:pStyle w:val="Normal"/>
        <w:spacing w:lineRule="auto" w:line="276"/>
        <w:jc w:val="both"/>
        <w:rPr/>
      </w:pPr>
      <w:r>
        <w:rPr/>
        <w:tab/>
        <w:tab/>
        <w:tab/>
        <w:tab/>
        <w:tab/>
        <w:tab/>
        <w:tab/>
        <w:tab/>
        <w:tab/>
        <w:t>AMEN</w:t>
      </w:r>
    </w:p>
    <w:p>
      <w:pPr>
        <w:pStyle w:val="Normal"/>
        <w:spacing w:lineRule="auto" w:line="276"/>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31:00Z</dcterms:created>
  <dc:creator>FH</dc:creator>
  <dc:description/>
  <cp:keywords/>
  <dc:language>en-US</dc:language>
  <cp:lastModifiedBy>FH</cp:lastModifiedBy>
  <dcterms:modified xsi:type="dcterms:W3CDTF">2018-04-04T06:31:00Z</dcterms:modified>
  <cp:revision>2</cp:revision>
  <dc:subject/>
  <dc:title/>
</cp:coreProperties>
</file>